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305"/>
      </w:tblGrid>
      <w:tr>
        <w:trPr>
          <w:trHeight w:val="304" w:hRule="atLeast"/>
        </w:trPr>
        <w:tc>
          <w:tcPr>
            <w:tcW w:w="1063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ZÁVAZNÁ PŘIHLÁŠKA NA ZÁJEZD</w:t>
            </w:r>
          </w:p>
        </w:tc>
      </w:tr>
      <w:tr>
        <w:trPr>
          <w:trHeight w:val="304" w:hRule="atLeast"/>
        </w:trPr>
        <w:tc>
          <w:tcPr>
            <w:tcW w:w="10631" w:type="dxa"/>
            <w:gridSpan w:val="10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LUB CESTOVATELŮ, CK MGR. VLADIMÍR KOJAN</w:t>
            </w:r>
          </w:p>
        </w:tc>
      </w:tr>
      <w:tr>
        <w:trPr>
          <w:trHeight w:val="304" w:hRule="atLeast"/>
        </w:trPr>
        <w:tc>
          <w:tcPr>
            <w:tcW w:w="10631" w:type="dxa"/>
            <w:gridSpan w:val="10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ČESKÉ BUDĚJOV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ve spoluprá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se </w:t>
            </w:r>
            <w:r>
              <w:rPr>
                <w:rFonts w:cs="Arial" w:ascii="Arial" w:hAnsi="Arial"/>
                <w:b/>
                <w:color w:val="000000"/>
              </w:rPr>
              <w:t>STŘEDOŠKOLSKÝM KLUBEM ASK 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při Gymnáziu, Plzeň, Mikulášské nám. 23</w:t>
            </w:r>
          </w:p>
        </w:tc>
      </w:tr>
      <w:tr>
        <w:trPr>
          <w:trHeight w:val="248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ájez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5885</wp:posOffset>
                      </wp:positionV>
                      <wp:extent cx="223012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Nejvyšší vrcholy Balká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5.6pt;height:36.7pt;mso-wrap-distance-left:9.05pt;mso-wrap-distance-right:9.05pt;mso-wrap-distance-top:0pt;mso-wrap-distance-bottom:0pt;margin-top:7.55pt;mso-position-vertical-relative:text;margin-left:8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ejvyšší vrcholy Balká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0330</wp:posOffset>
                      </wp:positionV>
                      <wp:extent cx="2171700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8. – 25.8. 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2.75pt;mso-wrap-distance-left:9.05pt;mso-wrap-distance-right:9.05pt;mso-wrap-distance-top:0pt;mso-wrap-distance-bottom:0pt;margin-top:7.9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8. – 25.8. 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jmení, jméno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né číslo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do zaměstnání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valé bydliště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SČ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do bytu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í adresa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ní tel.</w:t>
            </w:r>
          </w:p>
        </w:tc>
        <w:tc>
          <w:tcPr>
            <w:tcW w:w="13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ájezd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21285</wp:posOffset>
                      </wp:positionV>
                      <wp:extent cx="901700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lnsWWW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>5 850,- K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3pt;mso-wrap-distance-left:9.05pt;mso-wrap-distance-right:9.05pt;mso-wrap-distance-top:0pt;mso-wrap-distance-bottom:0pt;margin-top:9.55pt;mso-position-vertical-relative:text;margin-left:7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lnsWWW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>5 850,- K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eva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íslo pasu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át. příslušnost</w:t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stupní mí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93980</wp:posOffset>
                      </wp:positionV>
                      <wp:extent cx="6858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ze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.4pt;mso-position-vertical-relative:text;margin-left:1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ze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lucestující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hlášení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0631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tvrzuji, že všeobecné podmínky a informace k zájezdům jsou mi známy, souhlasím s nimi</w:t>
            </w:r>
          </w:p>
        </w:tc>
      </w:tr>
      <w:tr>
        <w:trPr>
          <w:trHeight w:val="248" w:hRule="atLeast"/>
        </w:trPr>
        <w:tc>
          <w:tcPr>
            <w:tcW w:w="10631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zavazuji se jimi řídit. Zároveň prohlašuji, že si nejsem vědom žádných závažných omezení, která</w:t>
            </w:r>
          </w:p>
        </w:tc>
      </w:tr>
      <w:tr>
        <w:trPr>
          <w:trHeight w:val="248" w:hRule="atLeast"/>
        </w:trPr>
        <w:tc>
          <w:tcPr>
            <w:tcW w:w="10631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y ohrozila můj zdravotní stav či bezpečnost během zájezdu. Prohlašuji, že budu respektovat </w:t>
            </w:r>
          </w:p>
        </w:tc>
      </w:tr>
      <w:tr>
        <w:trPr>
          <w:trHeight w:val="248" w:hRule="atLeast"/>
        </w:trPr>
        <w:tc>
          <w:tcPr>
            <w:tcW w:w="10631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kyny a doporučení vedoucích a instruktorů zájezdu. V případě, že přihlašuji osobu mladší 18 let, </w:t>
            </w:r>
          </w:p>
        </w:tc>
      </w:tr>
      <w:tr>
        <w:trPr>
          <w:trHeight w:val="248" w:hRule="atLeast"/>
        </w:trPr>
        <w:tc>
          <w:tcPr>
            <w:tcW w:w="1063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hlasím s její účastí na zájezdu a nesu za ni právní odpovědnost.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ne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u nezletilých podpis jejich zákonného zástupce)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námka: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řihláška je platná pouze po uhrazení zálohy 2 000,- Kč na účet </w:t>
            </w:r>
            <w:r>
              <w:rPr>
                <w:rFonts w:cs="Arial" w:ascii="Arial" w:hAnsi="Arial"/>
                <w:i/>
                <w:iCs/>
                <w:color w:val="000000"/>
              </w:rPr>
              <w:t>Středoškolského klubu ASK ČR</w:t>
            </w:r>
            <w:r>
              <w:rPr>
                <w:rFonts w:cs="Arial" w:ascii="Arial" w:hAnsi="Arial"/>
                <w:color w:val="000000"/>
              </w:rPr>
              <w:t xml:space="preserve"> (jako variabilní symbol uveďte vaše rodné číslo)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„………</w:t>
      </w:r>
      <w:r>
        <w:rPr>
          <w:rFonts w:cs="Arial Narrow" w:ascii="Arial Narrow" w:hAnsi="Arial Narrow"/>
          <w:spacing w:val="40"/>
        </w:rPr>
        <w:t>. kdykoliv jsem se obrátil s hořkým pocitem zády k cíli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vždy mě pak stálo mnohem více času, peněz i útrap dojít ta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příště, protože ještě nesnesitelnější než hlad a zima 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nesklonit se k jezeru, jehož vody jsem si dlouhé měsíce před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tím představoval. Pamatuj si, bratříčku, že bláto zmizí a hlad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je zapomenut, ale chuť čiré jezerní vody zůstává v duš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natrvalo. Z jedenácti měsíců roku si nepamatuješ ani desetin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toho, cos prožil za jediný měsíc letní cesty…….“</w:t>
      </w:r>
    </w:p>
    <w:p>
      <w:pPr>
        <w:pStyle w:val="Heading1"/>
        <w:spacing w:lineRule="auto" w:line="360"/>
        <w:rPr>
          <w:spacing w:val="40"/>
          <w:sz w:val="20"/>
        </w:rPr>
      </w:pPr>
      <w:r>
        <w:rPr>
          <w:spacing w:val="40"/>
          <w:sz w:val="20"/>
        </w:rPr>
        <w:t>Miroslav Nevrlý</w:t>
      </w:r>
    </w:p>
    <w:p>
      <w:pPr>
        <w:pStyle w:val="Normal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8735</wp:posOffset>
                </wp:positionV>
                <wp:extent cx="6756400" cy="2048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aps/>
                                <w:sz w:val="28"/>
                              </w:rPr>
                              <w:t>CK Mgr. Vladimír Koj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Zahradní 221, Borek,  České Budějovice – 370 10,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</w:rPr>
                              <w:t>IČO:</w:t>
                            </w:r>
                            <w:r>
                              <w:rPr>
                                <w:sz w:val="28"/>
                              </w:rPr>
                              <w:t xml:space="preserve"> 472 45 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ckkoja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33"/>
                                <w:sz w:val="18"/>
                              </w:rPr>
                              <w:t>ve spoluprá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333333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333333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se STŘEDOŠKOLSKÝM KLUBEM ASK 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8"/>
                              </w:rPr>
                              <w:t>při Gymnáziu, Plzeň, Mikulášské nám. 23 – www.gymklub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ú. 35 – 721985399/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ŘIHLÁŠKY POSÍLEJTE NA ADRESU STŘEDOŠKOLSKÉHO KLUBU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 xml:space="preserve">Kontakt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jhosnedl@mikulasske.cz</w:t>
                              </w:r>
                            </w:hyperlink>
                            <w:r>
                              <w:rPr/>
                              <w:t>, tel. 606 652 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61.3pt;mso-wrap-distance-left:9.05pt;mso-wrap-distance-right:9.05pt;mso-wrap-distance-top:0pt;mso-wrap-distance-bottom:0pt;margin-top:3.05pt;mso-position-vertical-relative:text;margin-left:2.2pt;mso-position-horizontal-relative:text">
                <v:textbox>
                  <w:txbxContent>
                    <w:p>
                      <w:pPr>
                        <w:pStyle w:val="Heading3"/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Style w:val="StrongEmphasis"/>
                          <w:b w:val="false"/>
                          <w:caps/>
                          <w:sz w:val="28"/>
                        </w:rPr>
                        <w:t>CK Mgr. Vladimír Koj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Zahradní 221, Borek,  České Budějovice – 370 10,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</w:rPr>
                        <w:t>IČO:</w:t>
                      </w:r>
                      <w:r>
                        <w:rPr>
                          <w:sz w:val="28"/>
                        </w:rPr>
                        <w:t xml:space="preserve"> 472 45 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www.ckkoja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3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33"/>
                          <w:sz w:val="18"/>
                        </w:rPr>
                        <w:t>ve spoluprá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333333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333333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3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18"/>
                        </w:rPr>
                        <w:t>se STŘEDOŠKOLSKÝM KLUBEM ASK Č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3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  <w:sz w:val="18"/>
                        </w:rPr>
                        <w:t>při Gymnáziu, Plzeň, Mikulášské nám. 23 – www.gymklub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ú. 35 – 721985399/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ŘIHLÁŠKY POSÍLEJTE NA ADRESU STŘEDOŠKOLSKÉHO KLUBU</w:t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 xml:space="preserve">Kontakt: </w:t>
                      </w:r>
                      <w:hyperlink r:id="rId5">
                        <w:r>
                          <w:rPr>
                            <w:rStyle w:val="InternetLink"/>
                          </w:rPr>
                          <w:t>jhosnedl@mikulasske.cz</w:t>
                        </w:r>
                      </w:hyperlink>
                      <w:r>
                        <w:rPr/>
                        <w:t>, tel. 606 652 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</w:rPr>
                      </w:pPr>
                      <w:r>
                        <w:rPr>
                          <w:color w:val="333333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cestovatelu.cz/" TargetMode="External"/><Relationship Id="rId3" Type="http://schemas.openxmlformats.org/officeDocument/2006/relationships/hyperlink" Target="mailto:jan.hosnedl@mikulasske.cz" TargetMode="External"/><Relationship Id="rId4" Type="http://schemas.openxmlformats.org/officeDocument/2006/relationships/hyperlink" Target="http://www.klubcestovatelu.cz/" TargetMode="External"/><Relationship Id="rId5" Type="http://schemas.openxmlformats.org/officeDocument/2006/relationships/hyperlink" Target="mailto:jan.hosnedl@mikulassk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45:00Z</dcterms:created>
  <dc:creator>Petr Prokeš</dc:creator>
  <dc:description/>
  <dc:language>en-US</dc:language>
  <cp:lastModifiedBy>Administrator</cp:lastModifiedBy>
  <cp:lastPrinted>2009-02-28T11:23:00Z</cp:lastPrinted>
  <dcterms:modified xsi:type="dcterms:W3CDTF">2012-01-01T20:45:00Z</dcterms:modified>
  <cp:revision>2</cp:revision>
  <dc:subject/>
  <dc:title>ZÁVAZNÁ PŘIHLÁŠKA NA ZÁJEZD</dc:title>
</cp:coreProperties>
</file>