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4227" w:dyaOrig="2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1pt;height:72.25pt" filled="f" o:ole="">
            <v:imagedata r:id="rId3" o:title=""/>
          </v:shape>
          <o:OLEObject Type="Embed" ProgID="" ShapeID="ole_rId2" DrawAspect="Content" ObjectID="_1193719615" r:id="rId2"/>
        </w:object>
      </w:r>
    </w:p>
    <w:p>
      <w:pPr>
        <w:pStyle w:val="Heading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  <w:t>Zájemci o členství ve školní roce 2011 – 2012</w:t>
      </w:r>
    </w:p>
    <w:p>
      <w:pPr>
        <w:pStyle w:val="Heading"/>
        <w:rPr>
          <w:sz w:val="20"/>
        </w:rPr>
      </w:pPr>
      <w:r>
        <w:rPr>
          <w:sz w:val="20"/>
        </w:rPr>
        <w:t>(členský příspěvek na školní rok činí 150,- Kč)</w:t>
      </w:r>
    </w:p>
    <w:p>
      <w:pPr>
        <w:pStyle w:val="Heading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639"/>
        <w:gridCol w:w="3686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Jméno a příjmen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Tří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Bydlišt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Podpis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PŘIHLÁŠKU JE NUTNÉ PODAT NEJPOZDĚJI DO 20.9.2011 !!!</w:t>
      </w:r>
    </w:p>
    <w:sectPr>
      <w:type w:val="nextPage"/>
      <w:pgSz w:w="11906" w:h="16838"/>
      <w:pgMar w:left="800" w:right="800" w:gutter="0" w:header="0" w:top="5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 CE">
    <w:altName w:val="Trebuchet MS"/>
    <w:charset w:val="00"/>
    <w:family w:val="swiss"/>
    <w:pitch w:val="variable"/>
  </w:font>
  <w:font w:name="Albertus Extra Bold CE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 CE;Trebuchet MS" w:hAnsi="Antique Olive CE;Trebuchet MS" w:cs="Antique Olive CE;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 CE;Lucida Sans Unicode" w:hAnsi="Albertus Extra Bold CE;Lucida Sans Unicode" w:cs="Albertus Extra Bold CE;Lucida Sans Unicod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05:00Z</dcterms:created>
  <dc:creator>kabinet MF</dc:creator>
  <dc:description/>
  <dc:language>en-US</dc:language>
  <cp:lastModifiedBy>jhosnedl</cp:lastModifiedBy>
  <cp:lastPrinted>2011-08-31T09:05:00Z</cp:lastPrinted>
  <dcterms:modified xsi:type="dcterms:W3CDTF">2011-08-31T07:05:00Z</dcterms:modified>
  <cp:revision>2</cp:revision>
  <dc:subject/>
  <dc:title>Středoškolský klub ASK ČR při gymnáziu Plzeň, Mikulášské nám</dc:title>
</cp:coreProperties>
</file>